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kres merytoryczny wstępnej kwalifikacji na studia ze stypendium Rządu Rzeczypospolitej Polskiej.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ndydaci, których dokumenty zostaną przyjęte w polskiej placówce dyplomatyczno – konsularnej, będą poddani postępowaniu kwalifikacyjnemu przez podzespół, powołany      i delegowany przez Biuro Uznawalności Wykształcenia i Wymiany Międzynar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składa się z następujących  czę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sz w:val="24"/>
        </w:rPr>
      </w:pPr>
      <w:r>
        <w:rPr>
          <w:sz w:val="24"/>
        </w:rPr>
        <w:t>język polski - test podstawowy, warunkujący przystąpienie do dalszej części egzaminu przewidziany dla kandydatów, którzy nie uczęszczali do polskiej szkoły; jego wynik nie jest wliczany do ogólnej punktacji z postępowania kwalifikacyjnego;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sz w:val="24"/>
        </w:rPr>
      </w:pPr>
      <w:r>
        <w:rPr>
          <w:sz w:val="24"/>
        </w:rPr>
        <w:t>pisemny sprawdzian testowy z dwóch przedmiotów kierunkowych;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sz w:val="24"/>
        </w:rPr>
      </w:pPr>
      <w:r>
        <w:rPr>
          <w:sz w:val="24"/>
        </w:rPr>
        <w:t>rozmowa kwalifikacyjna z kandydate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reaci i finaliści Olimpiady Literatury i Języka Polskiego otrzymują stypendium na filologię polsk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ureat wybierający inny kierunek niż filologię polską zostaje zwolniony </w:t>
        <w:br/>
        <w:t>z testu podstawowego i humanistycznego, przy czym z tego drugiego otrzymuje 80 punktów na 100 możli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alista olimpiady zostaje zwolniony z pierwszego testu z języka polskiego. </w:t>
        <w:br/>
        <w:t>Jeżeli jest to test humanistyczny otrzymuje z niego 80 punktów na 100 możliwych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 xml:space="preserve">2. Wykaz kierunków, na które przewidziana jest rekrutacja na rok akademicki 2010/2011 oraz przedmioty, z jakich przeprowadzone będą sprawdziany testowe zawiera zał. nr 1 i 2 </w:t>
        <w:br/>
        <w:t>do niniejszego dokumentu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>3. Sposób przeprowadzania postępowania kwalifikacyjnego jest określony w załączniku nr 3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III Zasady rekrutacji na studia drugiego, trzeciego (doktoranckie) stopnia, semestralne i podyplomowe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a na studia drugiego stopnia absolwentów z lat ubiegłych lub absolwentów uczelni w kraju zamieszkania kandydata; doktoraty, habilitacje oraz inne kształcenie podyplomowe tj. np. staże naukowe i artystyczne, są rozpatrywane w podanym poniżej tryb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mplety dokumentów aplikacyjnych, w tym precyzyjnie określoną problematykę stażu, tematykę doktoratu lub habilitacji wraz z opiniami naukowymi i ewentualnie spisem publikacji własnych kandydata, należy składać w polskich placówkach dyplomatyczno - konsular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andydaci na studia doktoranckie są zobowiązani dołączyć opinie z dotychczasowego miejsca pracy, świadczące o posiadaniu predyspozycji do pracy naukowej                           i o podejmowanych działaniach o charakterze badawczy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9:00Z</dcterms:created>
  <dc:creator>Aga</dc:creator>
  <dc:description/>
  <cp:keywords/>
  <dc:language>en-US</dc:language>
  <cp:lastModifiedBy>Putkal</cp:lastModifiedBy>
  <cp:lastPrinted>2010-03-22T15:38:00Z</cp:lastPrinted>
  <dcterms:modified xsi:type="dcterms:W3CDTF">2010-03-22T12:39:00Z</dcterms:modified>
  <cp:revision>2</cp:revision>
  <dc:subject/>
  <dc:title>Zakres merytoryczny wstępnej kwalifikacji na studia ze stypendium Rządu Rzeczypospolitej Polskiej</dc:title>
</cp:coreProperties>
</file>